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5"/>
        <w:gridCol w:w="7088"/>
        <w:gridCol w:w="1702"/>
      </w:tblGrid>
      <w:tr>
        <w:trPr>
          <w:trHeight w:val="435" w:hRule="atLeast"/>
          <w:cantSplit w:val="true"/>
        </w:trPr>
        <w:tc>
          <w:tcPr>
            <w:tcW w:w="2125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59205" cy="516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9" r="-1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i/>
                <w:spacing w:val="30"/>
                <w:sz w:val="40"/>
              </w:rPr>
              <w:t>FICHA TÉCNICA DE PRODUTO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TEP 019</w:t>
            </w:r>
          </w:p>
        </w:tc>
      </w:tr>
      <w:tr>
        <w:trPr>
          <w:trHeight w:val="435" w:hRule="atLeast"/>
          <w:cantSplit w:val="true"/>
        </w:trPr>
        <w:tc>
          <w:tcPr>
            <w:tcW w:w="212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08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i/>
                <w:i/>
                <w:spacing w:val="30"/>
                <w:sz w:val="4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pacing w:val="30"/>
                <w:sz w:val="4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ÁG.:   01 / 01</w:t>
            </w:r>
          </w:p>
        </w:tc>
      </w:tr>
      <w:tr>
        <w:trPr>
          <w:trHeight w:val="365" w:hRule="exact"/>
        </w:trPr>
        <w:tc>
          <w:tcPr>
            <w:tcW w:w="109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 DO PRODUTO: </w:t>
            </w:r>
            <w:r>
              <w:rPr>
                <w:rFonts w:cs="Arial" w:ascii="Arial" w:hAnsi="Arial"/>
              </w:rPr>
              <w:t>BETUMIX CSS-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SCRIÇÃO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RACTERIZAÇÃO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TUMIX CSS-1 é um sistema constituído pela dispersão de uma fase asfáltica em uma fase aquosa, apresentando partículas carregadas positiv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SOS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TUMIX CSS-1 é normalmente empregada nos seguintes tipos de serviço: pré misturado a frio, tapa-buracos, lama asfáltica, areia asfalto a frio, pintura de ligação e selagem de trin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LICAÇÃO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TUMIX CSS-1 geralmente é empregado a temperatura ambiente. Em caso de estocagem por longos períodos recomenda-se a recirculação do produto uma vez por semana. Evitar recirculação e bombeamento sucessivos para não ocorrer diminuição de viscosidade e ruptura por ar incluso. Na operação de diluição, adicionar água a emulsão e nunca o inverso. Não estocar emulsões diluídas. As cargas dos carros de transporte deverão ser completas a fim de evitar que a agitação altere as características da emuls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ÍSTICAS (*)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3402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RIEDAD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TUMIX CSS-1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</w:t>
            </w:r>
            <w:r>
              <w:rPr>
                <w:rFonts w:cs="Arial" w:ascii="Arial" w:hAnsi="Arial"/>
                <w:b/>
                <w:i/>
              </w:rPr>
              <w:t>ENSAIO SOBRE A EMULS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</w:rPr>
              <w:t>Viscosidade SSF @ 2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C, 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– 1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imentação, 1 dia % em peso, má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eiração (0,84mm), % em peso, má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da partícu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VA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tura com cimento, %, má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íduo asfáltico por destilação, % em peso, m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NSAIO SOBRE O RESÍDUO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</w:rPr>
              <w:t>Penetração (100 g, 5s, 2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C), d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– 25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ctilidade a 25ºC, 5 cm/min, cm, mí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ilidade em tricloetileno, mí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*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 acordo com especificação AASTHO M-208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RESENTAÇÃO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TUMIX CSS-1 é fornecida a granel em carros tanques ou tambores de 180 Kg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IDADOS ESPECIAIS DE TRANSPORTE, ARMAZENAMENTO E APLICAÇÃ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widowControl/>
        <w:rPr/>
      </w:pPr>
      <w:r>
        <w:rPr/>
        <w:t>BETUMIX CSS-1, quando exposto a temperaturas ambientes abaixo de 4ºC, sofre congelamento e conseqüente desestabilização, impossibilitando sua aplicação, mesmo após o seu descongelamento. Desta forma, deverão ser tomadas as seguintes precauções:</w:t>
      </w:r>
    </w:p>
    <w:p>
      <w:pPr>
        <w:pStyle w:val="Corpodetexto2"/>
        <w:widowControl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Nas condições em que a temperatura ambiente esteja abaixo de 4ºC, o produto deverá ser transportado e armazenado em tanques que mantenham a temperatura do BETUMIX CSS-1 entre 25ºC e 30ºC;</w:t>
      </w:r>
    </w:p>
    <w:p>
      <w:pPr>
        <w:pStyle w:val="Corpodetexto2"/>
        <w:widowControl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O BETUMIX CSS-1 só deverá ser aplicado quando a temperatura ambiente do local da obra estiver acima de 10ºC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559"/>
        <w:gridCol w:w="6520"/>
      </w:tblGrid>
      <w:tr>
        <w:trPr>
          <w:trHeight w:val="1200" w:hRule="atLeast"/>
          <w:cantSplit w:val="true"/>
        </w:trPr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VAÇÃO: Emerson Rodrigues Macie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TO:</w:t>
            </w:r>
          </w:p>
        </w:tc>
        <w:tc>
          <w:tcPr>
            <w:tcW w:w="65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A ÚLTIMA REVISÃ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ão no item Apresentação: Para 180 Kg</w:t>
            </w:r>
          </w:p>
        </w:tc>
      </w:tr>
      <w:tr>
        <w:trPr>
          <w:trHeight w:val="300" w:hRule="exact"/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   20/08/201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ÃO: 02</w:t>
            </w:r>
          </w:p>
        </w:tc>
        <w:tc>
          <w:tcPr>
            <w:tcW w:w="65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nst777 BT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4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Humnst777 BT;Tahoma" w:hAnsi="Humnst777 BT;Tahoma" w:cs="Humnst777 BT;Tahoma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9:42:00Z</dcterms:created>
  <dc:creator>SIGMA Consultores</dc:creator>
  <dc:description/>
  <cp:keywords/>
  <dc:language>en-US</dc:language>
  <cp:lastModifiedBy>Deborah Cristina Frata</cp:lastModifiedBy>
  <cp:lastPrinted>2001-02-23T22:46:00Z</cp:lastPrinted>
  <dcterms:modified xsi:type="dcterms:W3CDTF">2015-08-20T19:24:00Z</dcterms:modified>
  <cp:revision>5</cp:revision>
  <dc:subject/>
  <dc:title/>
</cp:coreProperties>
</file>