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088"/>
        <w:gridCol w:w="1702"/>
      </w:tblGrid>
      <w:tr>
        <w:trPr>
          <w:trHeight w:val="435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4620" cy="6800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i/>
                <w:spacing w:val="30"/>
                <w:sz w:val="40"/>
              </w:rPr>
              <w:t>FICHA TÉCNICA DE PRODUTO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EP 009</w:t>
            </w:r>
          </w:p>
        </w:tc>
      </w:tr>
      <w:tr>
        <w:trPr>
          <w:trHeight w:val="435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30"/>
                <w:sz w:val="4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.:   01 / 01</w:t>
            </w:r>
          </w:p>
        </w:tc>
      </w:tr>
      <w:tr>
        <w:trPr>
          <w:trHeight w:val="365" w:hRule="exact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PRODUTO: </w:t>
            </w:r>
            <w:r>
              <w:rPr>
                <w:rFonts w:cs="Arial" w:ascii="Arial" w:hAnsi="Arial"/>
              </w:rPr>
              <w:t>BETUMIX BL - 6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ÇÃ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UMIX BL-620 é uma emulsão betuminosa com cargas minerais e aditivada com polímeros elastoméricos, formando uma massa homogênea tixotróp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RIEDAD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UMIX BL-620 apresenta elevado poder adesivo e de resistência à água impermeabilizando os substratos sem riscos de reemulsionamento do produto ao longo do t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 características de elasticidade e coesão que conferem ao produto grande resistência e dur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UMIX BL-620 é particularmente recomendado para a colagem de pisos industriais, materiais termo-acústicos e na moldagem de membranas asfálticas elastoméricas, aplicadas no local. Pode ser ainda utilizado intercalado com armadura de reforço, tais como: véu de fibra de vidro ou de poliéster, melhorando a resistência à tração e ao cisalhamento na impermeabilização de construções civ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LICAÇÃ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UMIX BL-620 é aplicado preferencialmente com pincel, espátula ou rodo de borracha, observando a secagem da camada que não deverá desprender ao toque do dedo úmido.</w:t>
      </w:r>
    </w:p>
    <w:p>
      <w:pPr>
        <w:pStyle w:val="Normal"/>
        <w:jc w:val="both"/>
        <w:rPr/>
      </w:pPr>
      <w:r>
        <w:rPr>
          <w:rFonts w:cs="Arial" w:ascii="Arial" w:hAnsi="Arial"/>
        </w:rPr>
        <w:t>Antes da utilização do produto, recomenda-se a homogeneização do conteúdo da embalagem e a limpeza prévia da superfície a ser tratada. O consumo médio é de 1,0 kg.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DA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UMIX BL – 6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tixotrópica de coloração marrom ou cinz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>Viscosidade a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, poi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– 5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>Massa especifica relativa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/ 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, g/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 – 10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>pH @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 por evaporação, %, mí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agem total, má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SENTAÇÃ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UMIX BL-620 é apresentado em tambores metálicos de 190 k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6520"/>
      </w:tblGrid>
      <w:tr>
        <w:trPr>
          <w:trHeight w:val="12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: Emerson Rodrigues Macie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: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A ÚLTIMA REVISÃ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00: 01/03/01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01: 02/08/07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terações: Troca da logomarca</w:t>
            </w:r>
          </w:p>
        </w:tc>
      </w:tr>
      <w:tr>
        <w:trPr>
          <w:trHeight w:val="300" w:hRule="exac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13    /  12   /   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: 02</w:t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Humnst777 BT;Tahoma" w:hAnsi="Humnst777 BT;Tahoma" w:cs="Humnst777 BT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Humnst777 BT;Tahoma" w:hAnsi="Humnst777 BT;Tahoma" w:cs="Humnst777 BT;Tahoma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1:36:00Z</dcterms:created>
  <dc:creator>SIGMA Consultores</dc:creator>
  <dc:description/>
  <cp:keywords/>
  <dc:language>en-US</dc:language>
  <cp:lastModifiedBy>MARCELO DE ÁVILA</cp:lastModifiedBy>
  <cp:lastPrinted>2001-02-23T22:36:00Z</cp:lastPrinted>
  <dcterms:modified xsi:type="dcterms:W3CDTF">2012-12-13T17:37:00Z</dcterms:modified>
  <cp:revision>19</cp:revision>
  <dc:subject/>
  <dc:title/>
</cp:coreProperties>
</file>