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7088"/>
        <w:gridCol w:w="1702"/>
      </w:tblGrid>
      <w:tr>
        <w:trPr>
          <w:trHeight w:val="43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259205" cy="516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</w:rPr>
              <w:t>FICHA TÉCNICA DE PRODUTO</w:t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TEP 032</w:t>
            </w:r>
          </w:p>
        </w:tc>
      </w:tr>
      <w:tr>
        <w:trPr>
          <w:trHeight w:val="435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708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i/>
                <w:i/>
                <w:spacing w:val="30"/>
                <w:sz w:val="4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pacing w:val="30"/>
                <w:sz w:val="40"/>
                <w:lang w:val="en-US" w:eastAsia="en-US"/>
              </w:rPr>
            </w:r>
          </w:p>
        </w:tc>
        <w:tc>
          <w:tcPr>
            <w:tcW w:w="17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ÁG.:   01 / 01</w:t>
            </w:r>
          </w:p>
        </w:tc>
      </w:tr>
      <w:tr>
        <w:trPr>
          <w:trHeight w:val="365" w:hRule="exact"/>
        </w:trPr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ME DO PRODUTO: </w:t>
            </w:r>
            <w:r>
              <w:rPr>
                <w:rFonts w:cs="Arial" w:ascii="Arial" w:hAnsi="Arial"/>
              </w:rPr>
              <w:t>EMULEX RR1C-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SCRIÇÃO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</w:tabs>
        <w:jc w:val="both"/>
        <w:rPr/>
      </w:pPr>
      <w:r>
        <w:rPr>
          <w:rFonts w:cs="Arial" w:ascii="Arial" w:hAnsi="Arial"/>
        </w:rPr>
        <w:t>EMULEX RR1C-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uma emulsão asfáltica catiônica especial, modificada com polímeros, que apresenta um excelente comportamento e durabilidade frente aos efeitos do clima e as solicitações de tráfego pesad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3004" w:leader="none"/>
          <w:tab w:val="left" w:pos="3344" w:leader="none"/>
          <w:tab w:val="left" w:pos="521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3004" w:leader="none"/>
          <w:tab w:val="left" w:pos="3344" w:leader="none"/>
          <w:tab w:val="left" w:pos="521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a formulação apresenta elastômeros que proporciona elevado poder de coesão interna, alta adesividade, flexibilidade, resistência ao envelhecimento e a exsudação frente a grandes variações de tempera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O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ULEX RR1C-E é utilizada em tratamentos superficiais por penetração, nas suas diversas modalidades, incluindo pintura de ligação, capa  selante e tratamento anti-p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ÇÃO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EMULEX RR1C-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rá ser empregada de acordo com as normas de execução dos serviços. Em serviços de pintura de ligação, aplicar, sem diluição, na taxa de 0,7 l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Em caso de estocagem por longos períodos, recomenda-se a recirculação do produto uma vez por semana. Evitar recirculação e bombeamento sucessivos para não ocorrer a diminuição de viscosidade  e ruptura por ar inclu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ACTERÍSTICAS: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701"/>
        <w:gridCol w:w="1134"/>
        <w:gridCol w:w="212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RIEDAD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ÉTO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UN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ESPECIFICAÇÃO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cosidade Saybolt Furol, 50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imentação, 5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eiração (0,84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NBR 1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0,1 máx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sistência á água, mín. de cobert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regado sec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gregado úm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ín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mí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rga da partíc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tilação, solvente destilado a 360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lu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– 3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íduo se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4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ulsibi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s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ín.</w:t>
            </w:r>
          </w:p>
        </w:tc>
      </w:tr>
      <w:tr>
        <w:trPr>
          <w:cantSplit w:val="true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NSAIOS SOBRE O RESÍDUO DA EMULSÃO OBTIDA PELA NBR 1489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Penetração (100 g, 5s, 2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 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– 1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o de Amole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º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mí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</w:rPr>
              <w:t>Viscosidade Brookfield, 135</w:t>
            </w:r>
            <w:r>
              <w:rPr>
                <w:rFonts w:cs="Arial" w:ascii="Arial" w:hAnsi="Arial"/>
                <w:lang w:val="en-US"/>
              </w:rPr>
              <w:t>ºC, Spindle 21, 20 rp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5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mín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peração Elástica, 25ºC, 20 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BR 1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</w:rPr>
              <w:t>65 mín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eastAsia="Arial" w:cs="Arial" w:ascii="Arial" w:hAnsi="Arial"/>
          <w:i/>
          <w:sz w:val="18"/>
        </w:rPr>
        <w:t xml:space="preserve">         </w:t>
      </w:r>
      <w:r>
        <w:rPr>
          <w:rFonts w:cs="Arial" w:ascii="Arial" w:hAnsi="Arial"/>
          <w:i/>
          <w:sz w:val="18"/>
        </w:rPr>
        <w:t>¹ Especificação conforme Resolução ANP N.º 36 de 13/11/201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ESENTAÇÃ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ULEX RR1C-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fornecido à granel em carros tanque ou tambores metálicos de 200 lit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559"/>
        <w:gridCol w:w="6520"/>
      </w:tblGrid>
      <w:tr>
        <w:trPr>
          <w:trHeight w:val="1200" w:hRule="atLeast"/>
          <w:cantSplit w:val="true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VAÇÃO: Emerson Rodrigues Macie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STO: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A ÚLTIMA REVISÃ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Revisão na especificação, conforme Resolução ANP N.º 36 de 13/11/2012.</w:t>
            </w:r>
          </w:p>
        </w:tc>
      </w:tr>
      <w:tr>
        <w:trPr>
          <w:trHeight w:val="300" w:hRule="exac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:    07   /   12   /   201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ÃO: 04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nst777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Humnst777 BT;Arial" w:hAnsi="Humnst777 BT;Arial" w:cs="Humnst777 BT;Arial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1:19:00Z</dcterms:created>
  <dc:creator>SIGMA Consultores</dc:creator>
  <dc:description/>
  <cp:keywords/>
  <dc:language>en-US</dc:language>
  <cp:lastModifiedBy>Emerson Rodrigues Maciel</cp:lastModifiedBy>
  <cp:lastPrinted>2001-02-23T23:01:00Z</cp:lastPrinted>
  <dcterms:modified xsi:type="dcterms:W3CDTF">2020-04-13T15:15:00Z</dcterms:modified>
  <cp:revision>4</cp:revision>
  <dc:subject/>
  <dc:title/>
</cp:coreProperties>
</file>