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88"/>
        <w:gridCol w:w="1702"/>
      </w:tblGrid>
      <w:tr>
        <w:trPr>
          <w:trHeight w:val="43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20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</w:rPr>
              <w:t>FICHA TÉCNICA DE PRODUT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EP 035</w:t>
            </w:r>
          </w:p>
        </w:tc>
      </w:tr>
      <w:tr>
        <w:trPr>
          <w:trHeight w:val="43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:   01 / 01</w:t>
            </w:r>
          </w:p>
        </w:tc>
      </w:tr>
      <w:tr>
        <w:trPr>
          <w:trHeight w:val="365" w:hRule="exact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PRODUTO: </w:t>
            </w:r>
            <w:r>
              <w:rPr>
                <w:rFonts w:cs="Arial" w:ascii="Arial" w:hAnsi="Arial"/>
              </w:rPr>
              <w:t>EMULSÃO ASFÁLTICA CATIÔNICA DE RUPTURA LENTA - R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3004" w:leader="none"/>
          <w:tab w:val="left" w:pos="3344" w:leader="none"/>
          <w:tab w:val="left" w:pos="521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ULSÃO ASFÁLTICA CATIÔNICA DE RUPTURA LENTA - RL é um sistema constituído pela dispersão de uma fase asfáltica em uma fase aquosa, apresentando partículas carregadas positivament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3004" w:leader="none"/>
          <w:tab w:val="left" w:pos="3344" w:leader="none"/>
          <w:tab w:val="left" w:pos="521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ULSÃO ASFÁLTICA CATIÔNICA DE RUPTURA LENTA - RL é normalmente empregada nos seguintes tipos de serviço: pré misturado a frio, tapa-buraco, lama asfáltica, areia asfalto a frio, pintura de ligação e selagem de trin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rpodetexto2"/>
        <w:widowControl/>
        <w:rPr/>
      </w:pPr>
      <w:r>
        <w:rPr/>
        <w:t>Geralmente, a EMULSÃO ASFÁLTICA CATIÔNICA DE RUPTURA LENTA – RL é empregada a temperatura ambiente. Em caso de estocagem por longos períodos recomenda-se a recirculação do produto uma vez por semana. Evitar recirculação e bombeamento sucessivos para não ocorrer diminuição de viscosidade e ruptura por ar incluso. Na operação de diluição, adicionar água na emulsão e nunca o inverso. Não estocar emulsões diluídas. As cargas dos carros de transporte deverão ser completas a fim de evitar que a agitação altere as características da emulsão.</w:t>
      </w:r>
    </w:p>
    <w:p>
      <w:pPr>
        <w:pStyle w:val="Corpodetexto2"/>
        <w:widowControl/>
        <w:rPr/>
      </w:pPr>
      <w:r>
        <w:rPr/>
      </w:r>
    </w:p>
    <w:p>
      <w:pPr>
        <w:pStyle w:val="Corpodetexto2"/>
        <w:widowControl/>
        <w:rPr>
          <w:b/>
          <w:b/>
        </w:rPr>
      </w:pPr>
      <w:r>
        <w:rPr>
          <w:b/>
        </w:rPr>
        <w:t>TIPOS DE EMULSÃO ASFÁLTICA CATIÔNICA DE RUPTURA LENTA – RL:</w:t>
      </w:r>
    </w:p>
    <w:p>
      <w:pPr>
        <w:pStyle w:val="Corpodetexto2"/>
        <w:widowControl/>
        <w:rPr>
          <w:b/>
          <w:b/>
        </w:rPr>
      </w:pPr>
      <w:r>
        <w:rPr>
          <w:b/>
        </w:rPr>
      </w:r>
    </w:p>
    <w:p>
      <w:pPr>
        <w:pStyle w:val="Corpodetexto2"/>
        <w:widowControl/>
        <w:numPr>
          <w:ilvl w:val="0"/>
          <w:numId w:val="2"/>
        </w:numPr>
        <w:rPr/>
      </w:pPr>
      <w:r>
        <w:rPr/>
        <w:t>EMULSÃO ASFÁLTICA RL-1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134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PECIFICAÇÃO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Viscosidade Saybolt Furol, 25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90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ção, 5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iração (0,84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BR 1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,1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istência á água, mín. de cobe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í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stura com 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stura com filer silíc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 da part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5 máx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 s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ín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SAIOS SOBRE O RESÍDUO DA EMULSÃO OBTIDA PELA NBR 148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Penetração (100 g, 5s,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tricloroetil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 mí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Ductilidade, 25</w:t>
            </w:r>
            <w:r>
              <w:rPr>
                <w:rFonts w:cs="Arial" w:ascii="Arial" w:hAnsi="Arial"/>
                <w:lang w:val="en-US"/>
              </w:rPr>
              <w:t>ºC, 5 cm/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ín.</w:t>
            </w:r>
          </w:p>
        </w:tc>
      </w:tr>
    </w:tbl>
    <w:p>
      <w:pPr>
        <w:pStyle w:val="Textoembloco"/>
        <w:rPr>
          <w:b/>
          <w:b/>
        </w:rPr>
      </w:pPr>
      <w:r>
        <w:rPr>
          <w:rFonts w:eastAsia="Arial"/>
        </w:rPr>
        <w:t xml:space="preserve">         </w:t>
      </w:r>
      <w:r>
        <w:rPr/>
        <w:t>¹ Especificação conforme Resolução ANP N.º 36, de 13 de Novembro d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ULSÃO ASFÁLTICA CATIÔNICA DE RUPTURA LENTA - RL é fornecida a granel em carros tanques ou tambores de 200 lit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6520"/>
      </w:tblGrid>
      <w:tr>
        <w:trPr>
          <w:trHeight w:val="12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: Emerson Rodrigues Maci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: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ÚLTIMA REVIS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no quadro de especificação.</w:t>
            </w:r>
          </w:p>
        </w:tc>
      </w:tr>
      <w:tr>
        <w:trPr>
          <w:trHeight w:val="300" w:hRule="exac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15    /    02    /   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: 04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0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umnst777 BT;Tahoma" w:hAnsi="Humnst777 BT;Tahoma" w:cs="Humnst777 BT;Tahoma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601" w:right="567" w:hanging="601"/>
      <w:jc w:val="both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06:00Z</dcterms:created>
  <dc:creator>SIGMA Consultores</dc:creator>
  <dc:description/>
  <cp:keywords/>
  <dc:language>en-US</dc:language>
  <cp:lastModifiedBy>Deborah Cristina Frata</cp:lastModifiedBy>
  <cp:lastPrinted>2001-02-23T23:14:00Z</cp:lastPrinted>
  <dcterms:modified xsi:type="dcterms:W3CDTF">2016-02-15T13:24:00Z</dcterms:modified>
  <cp:revision>11</cp:revision>
  <dc:subject/>
  <dc:title/>
</cp:coreProperties>
</file>